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SGOL CLYWED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thin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ex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L13 7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 01978 3468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dteacher:  Mr Simon El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f Science - Tempora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Ti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:  AS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are looking for an energetic, motivated and inspirational Teacher of Science, to cover maternity leave, to join our vibrant school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the expertise to be able to contribute to our rapidly improving schoo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clear sense of purpose and the desire to achieve the highest possible standard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passion for your subject and a desire to support students in reaching their full potenti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 we would like to hear from you and in return you will benefit fro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ing part of a valued professional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ing excellent professional development opportun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part of an ambitious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to new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apply: Application forms are available to download from the school website www.clywedog.org.  Please return completed application forms directly to the Mrs Jemma Leach at the school or by email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mma.leach@clywedog.org</w:t>
              </w:r>
            </w:hyperlink>
          </w:p>
          <w:p>
            <w:pPr>
              <w:pStyle w:val="BodyText3"/>
              <w:jc w:val="both"/>
              <w:rPr>
                <w:rFonts w:ascii="Arial" w:hAnsi="Arial" w:cs="Arial"/>
                <w:color w:val="FF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fr-FR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exham Council welcomes applications from suitably qualified candidates regardless of race, gender, disability, sexuality, religious belief or age.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ease note that all school positions are subject to an enhanced DBS 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Disclosure &amp; Barring Serv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: 09:00am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s: w/c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(Ad for HR u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mma.leach@clywedog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9:00Z</dcterms:created>
  <dc:creator>ciso</dc:creator>
  <dc:description/>
  <cp:keywords/>
  <dc:language>en-US</dc:language>
  <cp:lastModifiedBy>Jemma Leach</cp:lastModifiedBy>
  <cp:lastPrinted>2016-09-29T10:28:00Z</cp:lastPrinted>
  <dcterms:modified xsi:type="dcterms:W3CDTF">2025-10-15T09:43:00Z</dcterms:modified>
  <cp:revision>14</cp:revision>
  <dc:subject/>
  <dc:title>LEARNING AND ACHIEVEMENT DEPARTMENT</dc:title>
</cp:coreProperties>
</file>